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455/2607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2-01-2025-001970-29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22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"Микрофинансовая компания "Займер" к Трофименцеву Егору Александровичу о взыскании задолженности по договору займа в размере 19550,00 рублей, расходов по о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убличного акционерного общества "Микрофинансовая компания "Займер" к Трофименцеву Егору Александро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рофименцева Егора Александровича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Публичного акционерного общества "Микрофинансовая компания "Займер" (ИНН 5406836941) по договору займа в сумме 19550,00 рублей, расходов по о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7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22 апреля 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1455/2607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